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10.02.2023 г. № 7А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ЛА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Е ОБРАЗОВАНИЕ «МАНИЛОВС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 ВНЕСЕНИИ ИЗМЕНЕНИЙ В ПЕРЕЧЕНЬ ГЛАВНЫХ АДМИНИСТРАТОРОВ ДОХОДОВ БЮДЖЕТА МУНИЦИПАЛЬНОГО ОБРАЗОВАНИЯ «МАНИЛОВСК»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В соответствии с пунктом 3.2.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муниципального образования «Маниловск», администрация муниципального образования «Маниловск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ru-RU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еречень главных администраторов доходов бюджета муниципального образования «Маниловск» следующий код дохода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056 2 02  25467 10 0000 150 –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подлежит официальному опубликованию в Маниловском вестнике и размещению на официальном сайте Администрации муниципального образования «Маниловск» в информационно телекоммуникационной сети общественного пользования «Интернет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МО «Маниловск»                                                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Г.Исламутдинова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1:00Z</dcterms:created>
  <dc:creator>Николаева Арина Петровна</dc:creator>
  <dc:description/>
  <cp:keywords/>
  <dc:language>en-US</dc:language>
  <cp:lastModifiedBy>Учетная запись Майкрософт</cp:lastModifiedBy>
  <cp:lastPrinted>2023-02-28T10:42:00Z</cp:lastPrinted>
  <dcterms:modified xsi:type="dcterms:W3CDTF">2023-02-28T02:42:00Z</dcterms:modified>
  <cp:revision>4</cp:revision>
  <dc:subject/>
  <dc:title> </dc:title>
</cp:coreProperties>
</file>